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关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财税高级”人才纳入中国涉税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信用认证体系向社会公示的（通告）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一、项目背景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根据国务院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召开常务会议的精神，重点提出当前社会诚信缺失问题相当突出。要把诚信建设摆在突出位置，建立健全覆盖全社会的征信系统，加大对失信行为惩戒力度，在全社会形成守信光荣、失信可耻的社会氛围的大背景下。由国家十大主流媒体之一中国经济日报的官方网站，中国经济网信用频道牵头与中国财税高级人才研究会、中国税务专家咨询网、中国税务认证网共同搭建“中国涉税信用认证体系”。由国家级媒体牵头联合相关专业机构，以“涉税信用认证”为切入点，建立覆盖全社会“涉税信用认证体系”向社会公示——鉴证合法资质、资格的真实性、可靠性、合法性的实用信息在我国尚属首例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率先开展涉税信用人才认证项目，充分体现这项工作的重要性和必要性。中国涉税信用“财税专业人才”认证体系”现已成为各行各业选用、识别真假财税专业人才的主渠道，也为财税人才合理流动、合理选择、竞争岗位、提高待遇等提供新的路径。通过信用认证体系注册备案业务，有效维护财税人才合法权益、提升财税人才的社会价值等诸多优势和便利，必将产生良好社会效应和影响力。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二、法律依据及原则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1</w:t>
      </w:r>
      <w:r>
        <w:rPr>
          <w:sz w:val="24"/>
        </w:rPr>
        <w:t>、中国经济网信用频道，是国家级主渠道财经宣传媒体之一，在国内外有广泛影响力，担负舆论导向和社会新闻披露责任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按照国际惯例，涉税认证是顶级的鉴证业务，中国税务认证网及认证综合服务项目，是经国家税务总局注税行业管理部门“国税注字</w:t>
      </w:r>
      <w:r>
        <w:rPr>
          <w:sz w:val="24"/>
        </w:rPr>
        <w:t>[2003]20</w:t>
      </w:r>
      <w:r>
        <w:rPr>
          <w:sz w:val="24"/>
        </w:rPr>
        <w:t>号”文件批准。在工商、通信行政管理部门登记注册，取得开展涉税认证及综合服务业务合法资质机构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3</w:t>
      </w:r>
      <w:r>
        <w:rPr>
          <w:sz w:val="24"/>
        </w:rPr>
        <w:t>、涉税认证业务按照司法规则，属于第三方中介鉴证范畴。政管部门、发证机构不能从事认证业务，只有第三方中介机构认证，方符合司法程序。涉税认证又不同于其他的质量、技术等标准体系认证方式，所以涉税信用认证业务，必须坚持独立、合法、公正、公平、公开、诚信的原则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4</w:t>
      </w:r>
      <w:r>
        <w:rPr>
          <w:sz w:val="24"/>
        </w:rPr>
        <w:t>、中国经济网信用频道“涉税信用认证体系”注册入库业务，坚持经过涉税认证机构三级审核，将申办达标财税高级专业人才，纳入“涉税信用认证平台”财税信用人才数据库注册备案，将符合信誉标准的财税高级专业人才，归口“顶级财税人才库”向社会公示。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三、中国经济网信用频道“涉税信用认证体系”的数据中心下设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财税信用人才”数据库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专设“财税顶级人才”信用查询平台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四、申办“中国涉税信用认证数据中心”高级财税专业人才注册备案应具备条件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一）基本条件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1</w:t>
      </w:r>
      <w:r>
        <w:rPr>
          <w:sz w:val="24"/>
        </w:rPr>
        <w:t>、坚持原则，具有良好的职业道德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认真执行《会计法》《税收征管法》，遵守财税法律、法规及规章制度。无严重违反财税法规与法律的过失行为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3</w:t>
      </w:r>
      <w:r>
        <w:rPr>
          <w:sz w:val="24"/>
        </w:rPr>
        <w:t>、热爱财税专业工作，具有较高财税专业管理水平，被评为优秀财税专业工作者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4</w:t>
      </w:r>
      <w:r>
        <w:rPr>
          <w:sz w:val="24"/>
        </w:rPr>
        <w:t>、具有财税高学历、高职称、高职位、从事财税专业</w:t>
      </w:r>
      <w:r>
        <w:rPr>
          <w:sz w:val="24"/>
        </w:rPr>
        <w:t>20</w:t>
      </w:r>
      <w:r>
        <w:rPr>
          <w:sz w:val="24"/>
        </w:rPr>
        <w:t>年以上、获得财税专业成果（必须具备其中</w:t>
      </w:r>
      <w:r>
        <w:rPr>
          <w:sz w:val="24"/>
        </w:rPr>
        <w:t>3</w:t>
      </w:r>
      <w:r>
        <w:rPr>
          <w:sz w:val="24"/>
        </w:rPr>
        <w:t>项人员才能申报）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二）培训课程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1</w:t>
      </w:r>
      <w:r>
        <w:rPr>
          <w:sz w:val="24"/>
        </w:rPr>
        <w:t>、内审专业课程，防范评估各种风险能力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财务管理课程，科学管理与决策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3</w:t>
      </w:r>
      <w:r>
        <w:rPr>
          <w:sz w:val="24"/>
        </w:rPr>
        <w:t>、税务管理课程，防范纳税风险管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三）学习、考试、时间、评审、公示的方式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1</w:t>
      </w:r>
      <w:r>
        <w:rPr>
          <w:sz w:val="24"/>
        </w:rPr>
        <w:t>、统一出题，闭卷考试，专业综合论文采取开卷方式实施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学员题卷由各专业组统一评卷，论文由多方组成的专家组评审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3</w:t>
      </w:r>
      <w:r>
        <w:rPr>
          <w:sz w:val="24"/>
        </w:rPr>
        <w:t>、每年统一考试四次，</w:t>
      </w:r>
      <w:r>
        <w:rPr>
          <w:sz w:val="24"/>
        </w:rPr>
        <w:t>3</w:t>
      </w:r>
      <w:r>
        <w:rPr>
          <w:sz w:val="24"/>
        </w:rPr>
        <w:t>月、</w:t>
      </w:r>
      <w:r>
        <w:rPr>
          <w:sz w:val="24"/>
        </w:rPr>
        <w:t>6</w:t>
      </w:r>
      <w:r>
        <w:rPr>
          <w:sz w:val="24"/>
        </w:rPr>
        <w:t>月、</w:t>
      </w:r>
      <w:r>
        <w:rPr>
          <w:sz w:val="24"/>
        </w:rPr>
        <w:t>9</w:t>
      </w:r>
      <w:r>
        <w:rPr>
          <w:sz w:val="24"/>
        </w:rPr>
        <w:t>月、</w:t>
      </w:r>
      <w:r>
        <w:rPr>
          <w:sz w:val="24"/>
        </w:rPr>
        <w:t>12</w:t>
      </w:r>
      <w:r>
        <w:rPr>
          <w:sz w:val="24"/>
        </w:rPr>
        <w:t>月。每次考试具体日期另行通知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经过涉税认证机构对提供的文凭证书、资料证件、工作年限证明等资料的三级审核和财税专家委员会审核确认，才能注册入库备案向社会公示。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五、颁发证书、卡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给符合信誉标准的财税高级人才颁发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1</w:t>
      </w:r>
      <w:r>
        <w:rPr>
          <w:sz w:val="24"/>
        </w:rPr>
        <w:t>、由中国财税高级人才研究会颁发聘任研究会《中国财税专家》聘书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中国财税高级人才研究会监制盖章签发《中国涉税信用认证》财税专家证书一本。财税专家认证证书内容由中国税务认证网、律师联合审核签章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卡由中国经济网信用频道涉税信用认证数据中心监制签发《财税专家信誉卡》</w:t>
      </w:r>
      <w:r>
        <w:rPr>
          <w:sz w:val="24"/>
        </w:rPr>
        <w:t>1</w:t>
      </w:r>
      <w:r>
        <w:rPr>
          <w:sz w:val="24"/>
        </w:rPr>
        <w:t>张。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六、后续服务内容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一）财税专家证书、卡、网络的使用价值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1</w:t>
      </w:r>
      <w:r>
        <w:rPr>
          <w:sz w:val="24"/>
        </w:rPr>
        <w:t>、通过短期高级财税专业培训学习，提高专业技能水平，又更好的为单位服务。被确认“财税专家人才身份”资格并颁发的证、卡和国家经济权威网的信用频道对社会公示，为相关单位需求财税高级人才，提供了真实可信有价值的依据。提高高级人才身份的增值并享受各类待遇；如“财税专家”专业津贴，详情可电话咨询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全国目前还没有一个《高级资格证书》能将财税顶级专业人才取得专业文凭、资格、工作年限等资料有效压缩在一个《证书》内。唯有《中国涉税信用认证》财税专家证书，经过涉税信用认证流程就能将获得的财税高资格、高学历、高职称、高职位审核合格后，就能完成这项功能。《证书》认证内容由律师签章。由中国经济网信用频道“涉税信用认证数据中心”向社会公示，实现一证通、一卡通、一网通，快捷查验财税顶级专业人才信用信息，有效维护“财税专家人才”合法权益和荣誉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证、卡》由权威媒体、专业机构颁发，具有内容全面、全国通用，携带查阅方便，丢失易补办的特点。《证、卡》使用是突显财税专家人才（诚信）含金量的价值《标识》，目前还没有任何资格证件能达到这种实用效果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二）涉税服务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为信用财税专业人才，提供中国税务专家咨询网及</w:t>
      </w:r>
      <w:r>
        <w:rPr>
          <w:sz w:val="24"/>
        </w:rPr>
        <w:t>22</w:t>
      </w:r>
      <w:r>
        <w:rPr>
          <w:sz w:val="24"/>
        </w:rPr>
        <w:t>个专业行业涉税服务网络平台，查询国家最新税收法规及涉税疑难问题解答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享受优先、优惠参加，由中国财税高级人才研究会、中国税务专家咨询网联合举办各类税改专项学习、纳税筹划、专业行业涉税等学习、培训、论坛项目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3</w:t>
      </w:r>
      <w:r>
        <w:rPr>
          <w:sz w:val="24"/>
        </w:rPr>
        <w:t>、如有财税代理、评估审计业务，由北京总部免费帮助提供全国优秀中介诚信机构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三）提供杂志服务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免费为信用认证财税专家人才（个人）提供《中国财税前沿》杂志双月刊一本，有效期五年整。方便及时了解国家税务总局税制改革的前沿动态，并免费在《杂志》发表财税论文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四）特殊服务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1</w:t>
      </w:r>
      <w:r>
        <w:rPr>
          <w:sz w:val="24"/>
        </w:rPr>
        <w:t>、对涉税专家信用认证（人才）赠送由国家税务总局编，中国税务出版社出版发行的《中华人民共和国税法》（活页精装版）一套，此书售价</w:t>
      </w:r>
      <w:r>
        <w:rPr>
          <w:sz w:val="24"/>
        </w:rPr>
        <w:t>4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套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涉税专家信用认证后（人才）的单位，如遇到与税务机关的纳税问题，优先提供从上至下“税与企”业务协调服务。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七、申办流程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1</w:t>
      </w:r>
      <w:r>
        <w:rPr>
          <w:sz w:val="24"/>
        </w:rPr>
        <w:t>、申办“财税专业人才”注册，可直接到城市涉税认证代理机构办理，或到中国税务专家咨询网设立“工作站”及授权“行业协会”直接申报办理。如公司所在地没有设立工作站及代理机构，可直接向北京总部申报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办人应携带原件资料：所要认证入库备案的财税（高学历、高学位、高资格、高职称、高职位、单位工作年限证明）、财税论文一份、个人简介一份、二代身份证。并将原件资料各复印</w:t>
      </w:r>
      <w:r>
        <w:rPr>
          <w:sz w:val="24"/>
        </w:rPr>
        <w:t>3</w:t>
      </w:r>
      <w:r>
        <w:rPr>
          <w:sz w:val="24"/>
        </w:rPr>
        <w:t>份，蓝底同版照片</w:t>
      </w:r>
      <w:r>
        <w:rPr>
          <w:sz w:val="24"/>
        </w:rPr>
        <w:t>1</w:t>
      </w:r>
      <w:r>
        <w:rPr>
          <w:sz w:val="24"/>
        </w:rPr>
        <w:t>寸</w:t>
      </w:r>
      <w:r>
        <w:rPr>
          <w:sz w:val="24"/>
        </w:rPr>
        <w:t>6</w:t>
      </w:r>
      <w:r>
        <w:rPr>
          <w:sz w:val="24"/>
        </w:rPr>
        <w:t>张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3</w:t>
      </w:r>
      <w:r>
        <w:rPr>
          <w:sz w:val="24"/>
        </w:rPr>
        <w:t>、申办财税专家人才认证公示需一次交纳费用：</w:t>
      </w:r>
      <w:r>
        <w:rPr>
          <w:sz w:val="24"/>
        </w:rPr>
        <w:t>28</w:t>
      </w:r>
      <w:r>
        <w:rPr>
          <w:sz w:val="24"/>
        </w:rPr>
        <w:t>，</w:t>
      </w:r>
      <w:r>
        <w:rPr>
          <w:sz w:val="24"/>
        </w:rPr>
        <w:t>800</w:t>
      </w:r>
      <w:r>
        <w:rPr>
          <w:sz w:val="24"/>
        </w:rPr>
        <w:t>元人民币，服务期限为五年整（费用包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年内培训、考试、专委会审定、涉税认证三级审核、办理证书、卡、上网公示、增补认证项目、提供杂志、刊登论文、涉税综合服务等内容）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4</w:t>
      </w:r>
      <w:r>
        <w:rPr>
          <w:sz w:val="24"/>
        </w:rPr>
        <w:t>、为了保证涉税信用认证信息的真实性、可靠性，《中国涉税信用认证》财税资格证书实行年检制，按自然年度进行年检。每个证书年检费的标准</w:t>
      </w:r>
      <w:r>
        <w:rPr>
          <w:sz w:val="24"/>
        </w:rPr>
        <w:t>1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（包含年检信息变更、换证增项、网上公示查询、邮寄、其它服务等）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5</w:t>
      </w:r>
      <w:r>
        <w:rPr>
          <w:sz w:val="24"/>
        </w:rPr>
        <w:t>、申办中国经济网信用频道“涉税信用认证数据库”注册备案的合格专家人才，可在</w:t>
      </w:r>
      <w:r>
        <w:rPr>
          <w:sz w:val="24"/>
        </w:rPr>
        <w:t>30</w:t>
      </w:r>
      <w:r>
        <w:rPr>
          <w:sz w:val="24"/>
        </w:rPr>
        <w:t>日内获得颁发《中国涉税信用认证》财税专家证书、《财税专家信誉卡》、《涉税认证服务卡》。《证书、卡》由北京总部涉税认证机构用特快专递邮寄给各地授权机构，授权机构收到《证书、卡》将及时发给财税专家人才，以方便使用和后期服务。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八、涉税信用认证信息公示网及涉税服务网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经济网信用频道《涉税认证》栏目（公示查询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国税务专家咨询网（涉税服务）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九、北京（总部）联系方式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中国经济网信用频道“涉税信用认证数据中心”</w:t>
      </w:r>
    </w:p>
    <w:p>
      <w:pPr>
        <w:pStyle w:val="Normal"/>
        <w:spacing w:lineRule="exact" w:line="520"/>
        <w:ind w:firstLine="9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1052853306</w:t>
      </w:r>
      <w:r>
        <w:rPr>
          <w:sz w:val="24"/>
        </w:rPr>
        <w:t>、</w:t>
      </w:r>
      <w:r>
        <w:rPr>
          <w:sz w:val="24"/>
        </w:rPr>
        <w:t>52853307</w:t>
      </w:r>
      <w:r>
        <w:rPr>
          <w:sz w:val="24"/>
        </w:rPr>
        <w:t>、</w:t>
      </w:r>
      <w:r>
        <w:rPr>
          <w:sz w:val="24"/>
        </w:rPr>
        <w:t>52431328</w:t>
      </w:r>
      <w:r>
        <w:rPr>
          <w:sz w:val="24"/>
        </w:rPr>
        <w:t>、</w:t>
      </w:r>
      <w:r>
        <w:rPr>
          <w:sz w:val="24"/>
        </w:rPr>
        <w:t>52431329</w:t>
      </w:r>
    </w:p>
    <w:p>
      <w:pPr>
        <w:pStyle w:val="Normal"/>
        <w:spacing w:lineRule="exact" w:line="520"/>
        <w:ind w:firstLine="960"/>
        <w:rPr/>
      </w:pPr>
      <w:r>
        <w:rPr>
          <w:sz w:val="24"/>
        </w:rPr>
        <w:t>邮　　编：</w:t>
      </w:r>
      <w:r>
        <w:rPr>
          <w:sz w:val="24"/>
        </w:rPr>
        <w:t>100050</w:t>
      </w:r>
    </w:p>
    <w:p>
      <w:pPr>
        <w:pStyle w:val="Normal"/>
        <w:spacing w:lineRule="exact" w:line="520"/>
        <w:ind w:firstLine="960"/>
        <w:rPr/>
      </w:pPr>
      <w:r>
        <w:rPr>
          <w:sz w:val="24"/>
        </w:rPr>
        <w:t>地　　址：北京西城区珠市口西大街</w:t>
      </w:r>
      <w:r>
        <w:rPr>
          <w:sz w:val="24"/>
        </w:rPr>
        <w:t>120</w:t>
      </w:r>
      <w:r>
        <w:rPr>
          <w:sz w:val="24"/>
        </w:rPr>
        <w:t>号太丰惠中大厦</w:t>
      </w:r>
      <w:r>
        <w:rPr>
          <w:sz w:val="24"/>
        </w:rPr>
        <w:t>1101-1105</w:t>
      </w:r>
      <w:r>
        <w:rPr>
          <w:sz w:val="24"/>
        </w:rPr>
        <w:t>室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各地代理机构：</w:t>
      </w:r>
    </w:p>
    <w:p>
      <w:pPr>
        <w:pStyle w:val="Normal"/>
        <w:spacing w:lineRule="exact" w:line="500"/>
        <w:ind w:firstLine="964"/>
        <w:rPr/>
      </w:pPr>
      <w:r>
        <w:rPr>
          <w:b/>
          <w:sz w:val="24"/>
        </w:rPr>
        <w:t>中国税务专家咨询网</w:t>
      </w:r>
      <w:r>
        <w:rPr>
          <w:b/>
          <w:sz w:val="24"/>
        </w:rPr>
        <w:t>×××</w:t>
      </w:r>
      <w:r>
        <w:rPr>
          <w:b/>
          <w:sz w:val="24"/>
        </w:rPr>
        <w:t>工作站</w:t>
      </w:r>
    </w:p>
    <w:p>
      <w:pPr>
        <w:pStyle w:val="Normal"/>
        <w:spacing w:lineRule="exact" w:line="520"/>
        <w:ind w:firstLine="8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3970</wp:posOffset>
              </wp:positionV>
              <wp:extent cx="55295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pt" to="435.35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黑体简体" w:hAnsi="方正黑体简体" w:eastAsia="方正黑体简体"/>
        <w:sz w:val="20"/>
        <w:szCs w:val="20"/>
      </w:rPr>
      <w:t>涉税信用认证数据中心</w:t>
    </w:r>
    <w:r>
      <w:rPr/>
      <w:t>　　　　　　　　　　　　　　　　　　　　　　　　　　　　　　　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黑体简体" w:hAnsi="方正黑体简体" w:eastAsia="方正黑体简体"/>
        <w:sz w:val="20"/>
        <w:szCs w:val="20"/>
      </w:rPr>
    </w:pPr>
    <w:r>
      <w:rPr>
        <w:rFonts w:eastAsia="方正黑体简体" w:ascii="方正黑体简体" w:hAnsi="方正黑体简体"/>
        <w:sz w:val="20"/>
        <w:szCs w:val="20"/>
      </w:rPr>
      <w:drawing>
        <wp:inline distT="0" distB="0" distL="0" distR="0">
          <wp:extent cx="2496185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2:00Z</dcterms:created>
  <dc:creator>User</dc:creator>
  <dc:description/>
  <cp:keywords/>
  <dc:language>en-US</dc:language>
  <cp:lastModifiedBy>User</cp:lastModifiedBy>
  <cp:lastPrinted>2013-02-26T12:28:00Z</cp:lastPrinted>
  <dcterms:modified xsi:type="dcterms:W3CDTF">2013-05-31T05:54:00Z</dcterms:modified>
  <cp:revision>51</cp:revision>
  <dc:subject/>
  <dc:title>关于申报纳入中国涉税行业信用认证体系</dc:title>
</cp:coreProperties>
</file>